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EXMO. SR. DR. JUIZ DE DIREITO DA 10ª VARA CÍVEL DA COMARCA DA CAPIT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cesso nº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, devidamente qualificada nos autos da </w:t>
      </w:r>
      <w:r>
        <w:rPr>
          <w:rFonts w:cs="Bookman Old Style" w:ascii="Bookman Old Style" w:hAnsi="Bookman Old Style"/>
          <w:b/>
        </w:rPr>
        <w:t>Ação de Indenização por Danos Morais e Materiais</w:t>
      </w:r>
      <w:r>
        <w:rPr>
          <w:rFonts w:cs="Bookman Old Style" w:ascii="Bookman Old Style" w:hAnsi="Bookman Old Style"/>
        </w:rPr>
        <w:t xml:space="preserve"> que move em face de , vem através da Defensora infra-assinada, apresentar su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RÉPLIC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ind w:firstLine="2832"/>
        <w:rPr/>
      </w:pPr>
      <w:r>
        <w:rPr/>
        <w:t>aos argumentos aduzidos na contestação de fls. 47/56, pelas razões de fato e de direito que passa a expor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DAS PRELIMINAR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) DA TEMPESTIVIDADE DA RESPOS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ab/>
        <w:tab/>
      </w:r>
      <w:r>
        <w:rPr>
          <w:rFonts w:cs="Bookman Old Style" w:ascii="Bookman Old Style" w:hAnsi="Bookman Old Style"/>
        </w:rPr>
        <w:t>Não merece prosperar a alegação do réu quanto a preclusão temporal supostamente ocorrida, onde pediu a extinção do processo sem julgamento de mérito, nos termos do art. 267, XI c/c 183 do CPC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/>
      </w:pPr>
      <w:r>
        <w:rPr/>
        <w:tab/>
        <w:tab/>
        <w:tab/>
        <w:tab/>
        <w:t xml:space="preserve">É sabido e notório, a quantidade de partes atendidas nas pautas da DPGE, e ainda, que nem sempre estas comparecem nos dias marcados pelo Defensor Público, por motivos vários, como a falta de condições econômicas para se transportar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rPr/>
      </w:pPr>
      <w:r>
        <w:rPr>
          <w:b w:val="false"/>
        </w:rPr>
        <w:t xml:space="preserve">Diante de tais dificuldades, é de se convir que não ocorreu desídia por parte da Defensoria Pública, conforme dito na contestação de fls. vez que, ao contrário, a Defensora em exercício na época, às fls 31, verso, informou a espera pelo comparecimento da parte no dia 21/01/2002. Ocorre que esta apenas compareceu na data de 04/02/02, quando, </w:t>
      </w:r>
      <w:r>
        <w:rPr>
          <w:b w:val="false"/>
          <w:u w:val="single"/>
        </w:rPr>
        <w:t>no mesmo dia</w:t>
      </w:r>
      <w:r>
        <w:rPr>
          <w:b w:val="false"/>
        </w:rPr>
        <w:t>, foi protocolada a Emenda da Petição Inicial em atendimento ao despacho de fls. 30.</w:t>
      </w:r>
    </w:p>
    <w:p>
      <w:pPr>
        <w:pStyle w:val="Recuodecorpodetexto3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rPr>
          <w:b w:val="false"/>
          <w:b w:val="false"/>
        </w:rPr>
      </w:pPr>
      <w:r>
        <w:rPr>
          <w:b w:val="false"/>
        </w:rPr>
        <w:t>Ademais, equivoca-se o ilustre patrono do réu em alegar novamente a ocorrência de perda do prazo para cumprimento do despacho de fls 34, vez que, a data em que o escrevente abre vista nos autos não necessariamente é a mesma que se abre vista ao Defensor Público, alertando para a prerrogativa que lhe é inerente, qual seja, a intimação pessoal, art 5º, §5º da Lei 1060/50.</w:t>
      </w:r>
    </w:p>
    <w:p>
      <w:pPr>
        <w:pStyle w:val="Recuodecorpodetexto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Desta forma não cabe a extinção do processo sem julgamento de mérito sob a alegação de preclusão temporal, vez que todos os atos praticados pela parte autora encontram-se em conformidade com os prazos e formas prescritas na le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DA APTIDÃO DA PETIÇÃO INICI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Totalmente improcedente a alegação de inépcia da petição inicial, com fulcro no art 283, 284 e 295,I do CPC, uma vez que os fatos foram claramente narrados e provados na petição inicial, e de tais fatos decorre logicamente um direito, qual seja, a indenização por danos morais e materiais sofridos pela autora desde o início da obra musical em 2005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Assim, deverá ser proferida uma sentença definitiva, ou seja, com resolução do mérito, julgando-se procedente o pedido constante na exordial, vez que preenchidos todos os requisitos legai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DO INTERESSE DE AGI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Verifica-se no caso em tela, o interesse de agir, sendo incabível a alegação de carência da ação por falta de interesse de agir por parte da ré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Mister citar a lição do Professor Alexandre Câmara:</w:t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Pode-se definir o interesse de agir como a utilidade do provimento jurisdicional pretendido pelo demandante (...)</w:t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...) O interesse de agir é verificado pela presença de dois elementos, que fazem com que esse requisito do provimento final seja verdadeiro binômio: necessidade da tutela jurisdicional e adequação do provimento pleiteado. Fala-se assim em interesse-necessidade e interesse-adequação.”  (Lições de Direito Processual Civil, Vol I, 6ª edição, páginas 110, 111).</w:t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Assim, resta plenamente configurado o interesse de agir da autora, pois tanto a demanda é necessária como a via processual é a adequada, uma vez que o proprietário, mesmo no exercício de seu direito, não pode sacrificar ou molestar o seu vizinho, trata-se de “uso nocivo da propriedade”, segundo o Professor Cáio Mario, que enseja a “responsabilidade objetiva ou aplicação da teoria da responsabilidade sem culpa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Portanto, não há que se falar em extinção do processo sem julgamento do mérito, devendo ser rejeitada esta preliminar, e julgado procedente o pedido autor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4. DA DECADÊNC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3"/>
        <w:rPr/>
      </w:pPr>
      <w:r>
        <w:rPr/>
        <w:tab/>
        <w:tab/>
        <w:tab/>
        <w:tab/>
        <w:t>Totalmente infundado o pedido de extinção do processo com julgamento de mérito pela decadênci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ab/>
        <w:tab/>
        <w:tab/>
        <w:t>A parte ré se utiliza de datas imprecisas, não provando em nenhum momento nos autos a perda do direito de propor a presente demanda, inclusive cita equivocadamente o artigo 576 do Código Civil, não cabendo falar, no caso em questão, em anuência do proprietário, vez que a autora jamais concordou com a construção de janelas próximas a sua casa que pudessem lhe violar a intim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</w:r>
      <w:r>
        <w:rPr>
          <w:rFonts w:cs="Bookman Old Style" w:ascii="Bookman Old Style" w:hAnsi="Bookman Old Style"/>
        </w:rPr>
        <w:t>Assim, demonstrada a existência do direito processual da autora, requer seja o presente julgado, acolhendo-se o pleito autor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lainText"/>
        <w:ind w:firstLine="216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PlainText"/>
        <w:ind w:firstLine="21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 exposto, reiterando o pedido inicial e protestando mais uma vez pela apresentação de todas as provas de direito admitidas, requer seja julgado procedente o presente pedido, condenando a ré ao pagamento da importância devida, acrescida de juros e correção monetária, bem como sua condenação nas custas e honorários advocatícios a serem recolhidos em favor do Centro de Estudos Jurídicos da Defensoria Pública Geral do Estado.</w:t>
      </w:r>
    </w:p>
    <w:p>
      <w:pPr>
        <w:pStyle w:val="PlainText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es termos,</w:t>
      </w:r>
    </w:p>
    <w:p>
      <w:pPr>
        <w:pStyle w:val="Normal"/>
        <w:ind w:firstLine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e Deferimento.</w:t>
      </w:r>
    </w:p>
    <w:p>
      <w:pPr>
        <w:pStyle w:val="Normal"/>
        <w:ind w:firstLine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o de Janeiro,.</w:t>
      </w:r>
    </w:p>
    <w:p>
      <w:pPr>
        <w:pStyle w:val="Normal"/>
        <w:ind w:firstLine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2268" w:right="1247" w:gutter="0" w:header="0" w:top="2552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firstLine="2832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Bookman Old Style" w:hAnsi="Bookman Old Style" w:cs="Bookman Old Style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21:04:00Z</dcterms:created>
  <dc:creator>Carolina Enne</dc:creator>
  <dc:description/>
  <cp:keywords/>
  <dc:language>en-US</dc:language>
  <cp:lastModifiedBy>FABIO</cp:lastModifiedBy>
  <dcterms:modified xsi:type="dcterms:W3CDTF">2009-12-03T15:37:00Z</dcterms:modified>
  <cp:revision>8</cp:revision>
  <dc:subject/>
  <dc:title>EXMO</dc:title>
</cp:coreProperties>
</file>